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УИД: 86МS0007-01-2024-003374-7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668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Мегион                                                                                           01 июля 2024 год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Ивановой Елены Сергеевны, </w:t>
      </w:r>
      <w:r>
        <w:rPr>
          <w:rStyle w:val="CatUserDefinedgrp37rplc9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Иванова Е.С. 19 мая 2024 года в 17 часов 21 минуту на 201 км автодороги Сургут-Нижневартовск, управляя транспортным средством – автомобилем Hyundai Creta, </w:t>
      </w:r>
      <w:r>
        <w:rPr>
          <w:rStyle w:val="CatCarNumbergrp25rplc19"/>
          <w:b w:val="false"/>
          <w:bCs w:val="false"/>
          <w:i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регион, в нарушение п. 1.3 ПДД РФ совершила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оставлении протокола об административном правонарушении Иванова Е.С.  пояснила, что знак «обгон запрещен» не видела, черта на дороге прерывиста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ванова Е.С.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Ивановой Е.С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86 ХМ 588068 от 19.07.2024 года, согласно которому Иванова Е.С. 19 мая 2024 года в 17 часов 21 минуту на 201 км автодороги Сургут-Нижневартовск, управляя транспортным средством – автомобилем Hyundai Creta, </w:t>
      </w:r>
      <w:r>
        <w:rPr>
          <w:rStyle w:val="CatCarNumbergrp25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нарушение п. 1.3 ПДД РФ совершила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схемой совершения административного правонарушения от 19.05.2024 года, на которой зафиксирован факт выезда на полосу, предназначенную для встречного движения, Ивановой Е.С. в нарушение ПДД РФ при обстоятельствах, указанных в протоколе об административном правонарушении 86 ХМ 588068 от 19.05.2024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- копией проекта организации дорожного движения на автодороге Сургут-Нижневартовск, согласно которой на 199-203 км имеется ограничение режима движения, введенное знаками 3.20 «Обгон запрещен», установленными совместно с табличками 8.5.4 «Время действия с 07.00 до 10.00 и с 17.00 до 20.00»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- копией карточки операции с ВУ, согласно которой водительское удостоверение 9904 933750 на имя Ивановой Е.С. действительно до 12.03.2029 года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видеозаписью правонарушения на компакт-диске, которой подтверждается факт совершения обгона транспортного средства Ивановой Е.С. при обстоятельствах, описанных в протоколе об административном правонарушении 86 ХМ № 588068 от 19.05.2024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ю исследованных доказательств подтверждается совершение Ивановой Е.С. деяния, описанного в протоколе об административном правонарушении 86 ХМ 588068 от 19.05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Ивановой Е.С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, мировой судья приходит к выводу о назначении правонарушителю наказания в виде административного штрафа. При назначении наказания мировой судья учитывает личность нарушителя, его имущественное положение, характер правонарушения, отношение привлекаемого к ответственности лица к совершенному проступку, а также иные обстоятельства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.ст. 4.1, 4.2, 24.4, 29.4, 29.9-29.1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Иванову Елену Сергеевну виновной в совершении правонарушения, предусмотренного ч. 4 ст. 12.15 Кодекса Российской Федерации об административных правонарушениях, и назначить ей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              М.В. Яковченко</w:t>
      </w:r>
    </w:p>
    <w:p>
      <w:pPr>
        <w:pStyle w:val="Normal"/>
        <w:spacing w:before="0" w:after="0"/>
        <w:ind w:left="4320"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 Счет 40102810245370000007, КБК 18811601123010001140, УИН 18810486240280009505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1 ию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CarNumbergrp25rplc19">
    <w:name w:val="cat-CarNumber grp-25 rplc-19"/>
    <w:basedOn w:val="DefaultParagraphFont"/>
    <w:qFormat/>
    <w:rPr/>
  </w:style>
  <w:style w:type="character" w:styleId="CatCarNumbergrp25rplc30">
    <w:name w:val="cat-CarNumber grp-25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